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нтин Загорянский. Тетрадь №211. Лилии Тяниной на 14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ИГРА  ИГ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Лилия Тянина – Ак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ясь, Идёт! Лучась, Искрясь, Я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е Я – Не Игра, Нить Ариад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Лилия Тянина - Акротавтост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ясь лазурью, лаврами леч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! Исповедальным избавл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ась, листвой лукаво леп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ясь иконописным исполне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ось! Ямбом! Яблоней я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! Ты так томилась, торопилась… </w:t>
      </w:r>
    </w:p>
    <w:p>
      <w:pPr>
        <w:pStyle w:val="Normal"/>
        <w:rPr/>
      </w:pPr>
      <w:r>
        <w:rPr>
          <w:sz w:val="28"/>
          <w:szCs w:val="28"/>
        </w:rPr>
        <w:t xml:space="preserve">Я ярмарочной ясности 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рушаю! Нет, не нару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игрой!.. Искусство искупл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нитей! Нетерпимость нетерпени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Ариадны августовской адре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Лилия Тянина – Ак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омясь, Иду, Лучась, Искрясь, Явля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Я Не Игла, Нить Ариадны!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вая Акрограмма и акротавтостих 9 авгу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стальное 15 августа 198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пьютер Виктория Володарская октябрь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рограмма «ВАЛЕНТИН ЗАГОРЯНСКИЙ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зьму Аккорд – Летит, Едва Надеяс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ебя Испить, Найти, Заснуть, Аукнуть!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удит Оранжерея Роз Янтарных!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 Сердце Крест – Использованной Йото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21:00Z</dcterms:created>
  <dc:creator>1</dc:creator>
  <dc:description/>
  <cp:keywords/>
  <dc:language>en-US</dc:language>
  <cp:lastModifiedBy>Admin</cp:lastModifiedBy>
  <dcterms:modified xsi:type="dcterms:W3CDTF">2012-04-28T11:07:00Z</dcterms:modified>
  <cp:revision>19</cp:revision>
  <dc:subject/>
  <dc:title/>
</cp:coreProperties>
</file>